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-3.004</w:t>
        </w:r>
      </w:hyperlink>
      <w:r>
        <w:rPr>
          <w:rFonts w:eastAsia="Times New Roman"/>
          <w:szCs w:val="20"/>
        </w:rPr>
        <w:tab/>
        <w:t>Acupuncture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8, 2014, the Board of Acupuncture received a petition for variance of Rule 64B1-3.004, F.A.C., and §457.105, F.S., filed by SooAnn Burbella, M.D., requesting a variance of the requirement that the additional Biomedicine Module examination must be completed as a condition of licensure. The Board will consider this petition at its meeting currently scheduled for February 6, 20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Christina Robinson, Executive Director at the above address or telephone: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1:00Z</dcterms:created>
  <dc:creator>Collins, John M. "Jack"</dc:creator>
  <dc:description/>
  <cp:keywords/>
  <dc:language>en-US</dc:language>
  <cp:lastModifiedBy>Brown, Cari L.</cp:lastModifiedBy>
  <dcterms:modified xsi:type="dcterms:W3CDTF">2015-01-12T19:56:00Z</dcterms:modified>
  <cp:revision>3</cp:revision>
  <dc:subject/>
  <dc:title/>
</cp:coreProperties>
</file>