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1, 2015, 1:00 p.m.; February 12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&amp; Spa, 2637 South Atlantic Avenue, Daytona Beach Shores, Florida 32118, Telephone: (386)767-73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ebruary 11, 2015 General Business discussion items - Architecture Profession, Interior Design Profession, Rules, Reports, and review of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12, 2015 General Business including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rchitecture and Interior Design, 1940 North Monroe Street, Tallahassee, Florida 32399-0751, Telephone: (850)717-19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Architecture and Interior Design, 1940 North Monroe Street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01:00Z</dcterms:created>
  <dc:creator>Collins, John M. "Jack"</dc:creator>
  <dc:description/>
  <cp:keywords/>
  <dc:language>en-US</dc:language>
  <cp:lastModifiedBy>Brown, Cari L.</cp:lastModifiedBy>
  <dcterms:modified xsi:type="dcterms:W3CDTF">2015-01-12T20:05:00Z</dcterms:modified>
  <cp:revision>3</cp:revision>
  <dc:subject/>
  <dc:title/>
</cp:coreProperties>
</file>