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5, 2015, immediately following the Evaluation Tea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iltmore Hotel, Coral Gables, FL 331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MMJUA Grant Committee will discuss the scored recommendations and applications for Grants for Partnerships in Improving the Safety of Health Care Services (RFA # 2014-01) from the Evaluation Te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 xml:space="preserve"> or calling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3:00Z</dcterms:created>
  <dc:creator>Collins, John M. "Jack"</dc:creator>
  <dc:description/>
  <cp:keywords/>
  <dc:language>en-US</dc:language>
  <cp:lastModifiedBy>Collins, John M. "Jack"</cp:lastModifiedBy>
  <dcterms:modified xsi:type="dcterms:W3CDTF">2015-01-14T13:52:00Z</dcterms:modified>
  <cp:revision>2</cp:revision>
  <dc:subject/>
  <dc:title/>
</cp:coreProperties>
</file>