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, 29H-5, F.A.C., is to establish rules of procedure for decisions determining substantial interests. The rules of procedure shall be the Rules of Administration Commission Model Rules of Procedure as amended from time to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