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5, 2015, immediately following the Audit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, Coral Gables, FL 331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MMJUA Claims &amp; Underwriting Committee will receive and consider reports from the Association’s General Manager, Servicing Carrier, and such oth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 xml:space="preserve"> or calling (850)385-81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6:00Z</dcterms:created>
  <dc:creator>Collins, John M. "Jack"</dc:creator>
  <dc:description/>
  <cp:keywords/>
  <dc:language>en-US</dc:language>
  <cp:lastModifiedBy>Brown, Cari L.</cp:lastModifiedBy>
  <dcterms:modified xsi:type="dcterms:W3CDTF">2015-01-14T14:01:00Z</dcterms:modified>
  <cp:revision>3</cp:revision>
  <dc:subject/>
  <dc:title/>
</cp:coreProperties>
</file>