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anuary 21, 2015, 9:45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CFRPC Offices, 309 Cranes Roost Blvd., Suite 2000, Mayor John H. Land Boardroom, Altamonte Springs, FL 327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Annual Nominating Committee Meeting for Election of Officers for the Executive Committee Board (visit our website: </w:t>
      </w:r>
      <w:hyperlink r:id="rId4">
        <w:r>
          <w:rPr>
            <w:rStyle w:val="InternetLink"/>
            <w:rFonts w:eastAsia="Times New Roman"/>
            <w:szCs w:val="20"/>
          </w:rPr>
          <w:t>www.ecfrpc.org</w:t>
        </w:r>
      </w:hyperlink>
      <w:r>
        <w:rPr>
          <w:rFonts w:eastAsia="Times New Roman"/>
          <w:szCs w:val="20"/>
        </w:rPr>
        <w:t>, for map and directions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Pegge Parker at (407)262-7772, ext. 300 or email: </w:t>
      </w:r>
      <w:hyperlink r:id="rId5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(407)262-7772, ext. 300 or email: </w:t>
      </w:r>
      <w:hyperlink r:id="rId6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http://www.ecfrpc.org/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0:00Z</dcterms:created>
  <dc:creator>Collins, John M. "Jack"</dc:creator>
  <dc:description/>
  <cp:keywords/>
  <dc:language>en-US</dc:language>
  <cp:lastModifiedBy>Brown, Cari L.</cp:lastModifiedBy>
  <dcterms:modified xsi:type="dcterms:W3CDTF">2015-01-13T18:42:00Z</dcterms:modified>
  <cp:revision>3</cp:revision>
  <dc:subject/>
  <dc:title/>
</cp:coreProperties>
</file>