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February 6, 2015, immediately following the Board of Governors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Hotel, Coral Gables, FL 331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MMJUA Annual Meeting of its membership will begin immediately following the Board of Governors meeting, which begins at 9:00 a.m. The Board will receive and consider yearly reports from the Association’s Chairman, Servicing Carrier, General Manager, and such other business properly brought before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szCs w:val="20"/>
        </w:rPr>
        <w:t xml:space="preserve"> or calling (850)385-81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3:00Z</dcterms:created>
  <dc:creator>Collins, John M. "Jack"</dc:creator>
  <dc:description/>
  <cp:keywords/>
  <dc:language>en-US</dc:language>
  <cp:lastModifiedBy>Collins, John M. "Jack"</cp:lastModifiedBy>
  <dcterms:modified xsi:type="dcterms:W3CDTF">2015-01-14T14:15:00Z</dcterms:modified>
  <cp:revision>2</cp:revision>
  <dc:subject/>
  <dc:title/>
</cp:coreProperties>
</file>