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lder Affairs, Advisory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anuary 28, 2015, 10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1(888)670-3525, conference code: 962-076-06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update on Department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isa Murray at (850)414-2130, email: </w:t>
      </w:r>
      <w:hyperlink r:id="rId3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Lisa Murray at (850)414-2130, email: </w:t>
      </w:r>
      <w:hyperlink r:id="rId4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Lisa Murray, 4040 Esplanade Way, Tallahassee, FL 32399, (850)414-2130, email: </w:t>
      </w:r>
      <w:hyperlink r:id="rId5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murrayek@elderaffairs.org" TargetMode="External"/><Relationship Id="rId4" Type="http://schemas.openxmlformats.org/officeDocument/2006/relationships/hyperlink" Target="mailto:murrayek@elderaffairs.org" TargetMode="External"/><Relationship Id="rId5" Type="http://schemas.openxmlformats.org/officeDocument/2006/relationships/hyperlink" Target="mailto:murraye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5:00Z</dcterms:created>
  <dc:creator>Collins, John M. "Jack"</dc:creator>
  <dc:description/>
  <cp:keywords/>
  <dc:language>en-US</dc:language>
  <cp:lastModifiedBy>Brown, Cari L.</cp:lastModifiedBy>
  <dcterms:modified xsi:type="dcterms:W3CDTF">2015-01-13T18:57:00Z</dcterms:modified>
  <cp:revision>2</cp:revision>
  <dc:subject/>
  <dc:title/>
</cp:coreProperties>
</file>