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Tuesday, February 10, 2015, 9:00 a.m.; Wednesday, February 11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st Western Gateway Grand, 4200 NW 97th Boulevard, Gainesville, Florida 32606, The Hotel Phone #: (352)331-333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uesday, February 10, 2015 starting at 9:00 a.m., will be the general board business to be followed by general discussion and action on rules and compounding rules. Wednesday, February 11, 2015 starting at 9:00 a.m., will be the general board business, to include discipli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Board of Pharmacy at (850)245-429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7:00Z</dcterms:created>
  <dc:creator>Collins, John M. "Jack"</dc:creator>
  <dc:description/>
  <cp:keywords/>
  <dc:language>en-US</dc:language>
  <cp:lastModifiedBy>Brown, Cari L.</cp:lastModifiedBy>
  <dcterms:modified xsi:type="dcterms:W3CDTF">2015-01-13T19:06:00Z</dcterms:modified>
  <cp:revision>3</cp:revision>
  <dc:subject/>
  <dc:title/>
</cp:coreProperties>
</file>