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5.003 Appearanc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ppearances shall be governed by the provisions of Rule 28-5.00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5 DECISIONS DETERMINING SUBSTANTIAL INTERESTS</dc:title>
</cp:coreProperties>
</file>