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Cosmetology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Board of Cosmetology announces public meetings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S AND TIMES: April 27, 2015, 9:00 a.m.; April 28, 2015, 9:0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Westshore Marriott, 1001 N. Westshore Blvd., Tampa, Florida 33607, (813)287-2555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Board busines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Board of Cosmetology, 1940 N. Monroe Street, Tallahassee, Florida 32399, (850)487-1395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Cosmetology, 1940 N. Monroe Street, Tallahassee, Florida 32399, (850)487-13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Board of Cosmetology, 1940 N. Monroe Street, Tallahassee, Florida 32399, (850)487-13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4:01:00Z</dcterms:created>
  <dc:creator>Collins, John M. "Jack"</dc:creator>
  <dc:description/>
  <cp:keywords/>
  <dc:language>en-US</dc:language>
  <cp:lastModifiedBy>Collins, John M. "Jack"</cp:lastModifiedBy>
  <dcterms:modified xsi:type="dcterms:W3CDTF">2015-01-29T14:06:00Z</dcterms:modified>
  <cp:revision>2</cp:revision>
  <dc:subject/>
  <dc:title/>
</cp:coreProperties>
</file>