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WATER MANAGEMENT DISTRICTS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Southwest Florida Water Management Distric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DATE AND TIME: Wednesday, February 4, 2015, 2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SWFWMD Headquarters, 2379 Broad Street, Brooksville, FL 34604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Springs Coast Steering Committee Meeting. Work through partnerships to restore and protect springs through implementation of system specific scientifically sound, community–based management plans. Spring management plans will be developed by a technical and management committee with oversight, input and approval by the Steering Committee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x4703; TDD (FL only), 1(800)231-6103 or email: ADACoordinator@swfwmd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Chris.zajac@watermatters.org, 1(800)423-1476 (FL only) or (352)796-7211, x4413 (Ad Order EXE0383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8:28:00Z</dcterms:created>
  <dc:creator>Brown, Cari L.</dc:creator>
  <dc:description/>
  <cp:keywords/>
  <dc:language>en-US</dc:language>
  <cp:lastModifiedBy>Brown, Cari L.</cp:lastModifiedBy>
  <dcterms:modified xsi:type="dcterms:W3CDTF">2015-01-13T18:55:00Z</dcterms:modified>
  <cp:revision>3</cp:revision>
  <dc:subject/>
  <dc:title/>
</cp:coreProperties>
</file>