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2, 2015, 2:00 p.m. (Eastern Tim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(941)378-7408 to participate in the teleconferenc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legal, legislative &amp; regulatory matters; 2014 reserves; Subplan D; PEO issues; Operations Manual; and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29:00Z</dcterms:created>
  <dc:creator>Collins, John M. "Jack"</dc:creator>
  <dc:description/>
  <cp:keywords/>
  <dc:language>en-US</dc:language>
  <cp:lastModifiedBy>Brown, Cari L.</cp:lastModifiedBy>
  <dcterms:modified xsi:type="dcterms:W3CDTF">2015-01-13T19:36:00Z</dcterms:modified>
  <cp:revision>3</cp:revision>
  <dc:subject/>
  <dc:title/>
</cp:coreProperties>
</file>