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11 Pre-hearing Con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re-hearing conferences following commencement of proceedings governed by this Chapter, 29H-5, F.A.C., shall be in accordance with the provisions of Rule 28-5.0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