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uncil of Community College Presiden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ollege System Council of President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5, 2014, 8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CC Capitol Center, 300 West Pensacola Street, Tallahassee, Florida 3230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ssues pertaining to the Florida College Syste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ina Ingramm-Ward, (850)222-3222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Michael Brawer, 113 East College Avenue, Tallahassee, FL 323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34:00Z</dcterms:created>
  <dc:creator>Collins, John M. "Jack"</dc:creator>
  <dc:description/>
  <cp:keywords/>
  <dc:language>en-US</dc:language>
  <cp:lastModifiedBy>Collins, John M. "Jack"</cp:lastModifiedBy>
  <dcterms:modified xsi:type="dcterms:W3CDTF">2015-01-16T14:36:00Z</dcterms:modified>
  <cp:revision>2</cp:revision>
  <dc:subject/>
  <dc:title/>
</cp:coreProperties>
</file>