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5.013 Rule Proceedings Under Section 120.57, F.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Rule proceedings under Section 120.57, F.S., shall be conducted in conformance with the provisions of Rule 28-5.01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1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5 DECISIONS DETERMINING SUBSTANTIAL INTERESTS</dc:title>
</cp:coreProperties>
</file>