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Business and Professional Regulation, Board of Employee Leasing Companies announces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Tuesday, February 17, 2015, 9:00 a.m., Probable Cause Panel meeting and General Business Meeting, portions which are closed to the public; Wednesday, February 18, 2015, 9:00 a.m. or soon thereaft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Department of Business and Professional Regulation, Division of Professions Boardroom, 1940 North Monroe Street, Tallahassee, Florida 32399, (850)487-139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 and Probable Cause Panel meeting, portions which are closed to the publi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epartment of Business and Professional Regulation, Board of Employee Leasing Companies at 1940 North Monroe Street, Tallahassee, Florida, 32399-076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lorida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13:00Z</dcterms:created>
  <dc:creator>Collins, John M. "Jack"</dc:creator>
  <dc:description/>
  <cp:keywords/>
  <dc:language>en-US</dc:language>
  <cp:lastModifiedBy>Brown, Cari L.</cp:lastModifiedBy>
  <dcterms:modified xsi:type="dcterms:W3CDTF">2015-01-13T19:22:00Z</dcterms:modified>
  <cp:revision>3</cp:revision>
  <dc:subject/>
  <dc:title/>
</cp:coreProperties>
</file>