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6.0025</w:t>
        </w:r>
      </w:hyperlink>
      <w:r>
        <w:rPr>
          <w:rFonts w:eastAsia="Times New Roman"/>
          <w:szCs w:val="20"/>
        </w:rPr>
        <w:tab/>
        <w:t>Approved Continuing Education Course for Supervisory Trai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8, 2015, the Board of Clinical Social Work, Marriage and Family Therapy and Mental Health Counseling received a petition for waiver or variance filed by Neil J. Rampy, LCSW, seeking a variance or waiver of subsection 64B4-6.0025(2), F.A.C., which requires that the continuing education course required to meet the qualifications for a qualified supervisor pursuant to Section 491.005, F.S., and subparagraph 64B4-11.007(3)(a)2., paragraph 64B4-21.007(3)(b), and subparagraph 64B4-31.007(3)(a)2., F.A.C., must be offered by a Board approved provider of continuing education and must be 16 clock hours of in person didactic and interactional instru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2:00Z</dcterms:created>
  <dc:creator>Collins, John M. "Jack"</dc:creator>
  <dc:description/>
  <cp:keywords/>
  <dc:language>en-US</dc:language>
  <cp:lastModifiedBy>Brown, Cari L.</cp:lastModifiedBy>
  <dcterms:modified xsi:type="dcterms:W3CDTF">2015-01-13T20:11:00Z</dcterms:modified>
  <cp:revision>3</cp:revision>
  <dc:subject/>
  <dc:title/>
</cp:coreProperties>
</file>