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: January 22, 2015, February 26, 2015, March 26, 2015, April 30, 2015, May 28, 2015 and June 25, 2015, 9:30 a.m. – 11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060 Shoreline Drive, Gulf Breeze, FL 3256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Northwest Council LTCOP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20:12:00Z</dcterms:created>
  <dc:creator>Collins, John M. "Jack"</dc:creator>
  <dc:description/>
  <cp:keywords/>
  <dc:language>en-US</dc:language>
  <cp:lastModifiedBy>Brown, Cari L.</cp:lastModifiedBy>
  <dcterms:modified xsi:type="dcterms:W3CDTF">2015-01-13T20:32:00Z</dcterms:modified>
  <cp:revision>4</cp:revision>
  <dc:subject/>
  <dc:title/>
</cp:coreProperties>
</file>