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: January 20, 2015, February 17, 2015, March 17, 2015, April 21, 2015, May 19, 2015 and June 16, 2015, 10:00 a.m. –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ake Panasoffkee Parks and Recreation Community Center, 1582 County Road 459, Lake Panasoffkee, FL 3353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ithlacoochee Council LTCOP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36:00Z</dcterms:created>
  <dc:creator>Collins, John M. "Jack"</dc:creator>
  <dc:description/>
  <cp:keywords/>
  <dc:language>en-US</dc:language>
  <cp:lastModifiedBy>Brown, Cari L.</cp:lastModifiedBy>
  <dcterms:modified xsi:type="dcterms:W3CDTF">2015-01-13T20:46:00Z</dcterms:modified>
  <cp:revision>3</cp:revision>
  <dc:subject/>
  <dc:title/>
</cp:coreProperties>
</file>