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Brando Auto Mall by Ed Morse LLC for the sale of ALFA passenger car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Chrysler Group Carco LLC, d/b/a Chrysler Group LLC intends to allow the establishment of Brandon Auto Mall by Ed Morse LLC, d/b/a Brandon Auto Mall FIAT as a dealership for the sale of Alfa Roma passenger cars by Chrysler Group Carco LLC (line-make ALFA) at 11024 Causeway Boulevard, Brandon, (Hillsborough County), Florida 33511, on or after February 16,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Brandon Auto Mall By Ed Morse LLC, d/b/a Brandon Auto Mall FIAT are dealer operator(s): Edward J. Morse, Jr., 2850 South Federal Highway, Delray Beach, Florida 33483; principal investor(s): Morse Operations, Inc., 2850 South Federal Highway, Delray Beach, Florida 33483-3216.</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P.R. Langley, Chrysler Group Carco LLC, 10300 Boggy Creek Road, Orlando, Florida 32824.</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0:00Z</dcterms:created>
  <dc:creator>Collins, John M. "Jack"</dc:creator>
  <dc:description/>
  <cp:keywords/>
  <dc:language>en-US</dc:language>
  <cp:lastModifiedBy>Brown, Cari L.</cp:lastModifiedBy>
  <dcterms:modified xsi:type="dcterms:W3CDTF">2015-01-13T20:14:00Z</dcterms:modified>
  <cp:revision>3</cp:revision>
  <dc:subject/>
  <dc:title/>
</cp:coreProperties>
</file>