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15 Requests for Formal and Informal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equests for formal and informal proceedings shall conform with the provisions of Rule 28-5.0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