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Arrigo F West Palm Beach, Inc. for the sales of ALFA passenger car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Chrysler Group Carco LLC, d/b/a Chrysler Group LLC intends to allow the establishment of Arrigo F West Palm Beach, Inc., d/b/a Arrigo FIAT of West Palm as a dealership for the sale of Alfa Romeo passenger cars by Chrysler Group Carco LLC (line-make ALFA) at 6500 Okeechobee Boulevard, West Palm Beach, (Palm Beach County), Florida 33411, on or after February 16,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Arrigo F West Palm Beach, Inc., d/b/a Arrigo FIAT of West Palm are dealer operator(s): James Arrigo, 6500 Okeechobee Boulevard, West Palm Beach, Florida 33411 and John Arrigo, 6500 Okeechobee Boulevard,, West Palm Beach, Florida 33411; principal investor(s): James J. Arrigo, 6500 Okeechobee Boulevard, West Palm Beach, Florida 33411, Virginia Landrum, 6500 Okeechobee Boulevard, West Palm Beach, Florida 33411 and John J. Arrigo, 6500 Okeechobee Boulevard,, West Palm Beach, Florida 33411.</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P.R. Langley, Chrysler Group Carco LLC, 10300 Boggy Creek Road, Orlando, Florida 32824.</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1:00Z</dcterms:created>
  <dc:creator>Collins, John M. "Jack"</dc:creator>
  <dc:description/>
  <cp:keywords/>
  <dc:language>en-US</dc:language>
  <cp:lastModifiedBy>Brown, Cari L.</cp:lastModifiedBy>
  <dcterms:modified xsi:type="dcterms:W3CDTF">2015-01-13T20:12:00Z</dcterms:modified>
  <cp:revision>3</cp:revision>
  <dc:subject/>
  <dc:title/>
</cp:coreProperties>
</file>