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Parks Kids LLC for the sale of ALFA passenger car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szCs w:val="20"/>
        </w:rPr>
      </w:pPr>
      <w:r>
        <w:rPr>
          <w:szCs w:val="20"/>
        </w:rPr>
        <w:t>Pursuant to section 320.642, Florida Statutes, notice is given that Chrysler Group Carco LLC, d/b/a Chrysler Group LLC intends to allow the establishment of Parks Kids LLC, d/b/a Parks FIAT of West Chapel as a dealership for the sale of Alfa Romeo Passenger cars by Chrysler Group Carco LLC (line-make ALFA) at 28647 State Road 54, Wesley Chapel, (Pasco County), Florida 33543, on or after February 16, 2015.</w:t>
      </w:r>
    </w:p>
    <w:p>
      <w:pPr>
        <w:pStyle w:val="Normal"/>
        <w:spacing w:lineRule="auto" w:line="264"/>
        <w:ind w:firstLine="360"/>
        <w:jc w:val="both"/>
        <w:rPr>
          <w:szCs w:val="20"/>
        </w:rPr>
      </w:pPr>
      <w:r>
        <w:rPr>
          <w:szCs w:val="20"/>
        </w:rPr>
        <w:t>The name and address of the dealer operator(s) and principal investor(s) of Parks Kids LLC d/b/a Parks FIAT of West Chapel are dealer operator(s): Stephen R. Parks, 3505 North US Highway 17-92, Longwood, Florida 32752, Ronald R. Parks, 3505 North US Highway 17-92, Longwood, Florida 32752; principal investor(s): Stephen R. Parks, 3505 North US Highway 17-92, Longwood, Florida 32752, Kathy Jane Parks, 3505 North US Highway 17-92, Longwood, Florida 32752 and Ronald R. Parks, 3505 North US Highway 17-92, Longwood, Florida 32752.</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P.R. Langley, Chrysler Group Carco LLC, 10300 Boggy Creek Road, Orlando, Florida 32824.</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1:00Z</dcterms:created>
  <dc:creator>Brown, Cari L.</dc:creator>
  <dc:description/>
  <cp:keywords/>
  <dc:language>en-US</dc:language>
  <cp:lastModifiedBy>Brown, Cari L.</cp:lastModifiedBy>
  <dcterms:modified xsi:type="dcterms:W3CDTF">2015-01-13T20:24:00Z</dcterms:modified>
  <cp:revision>4</cp:revision>
  <dc:subject/>
  <dc:title/>
</cp:coreProperties>
</file>