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Elder Affairs, Long-Term Care Ombudsman Program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S AND TIME: January 26, 2015, February 23, 2015, March 16, 2015, April 20, 2015, May 18, 2015 and June 15, 2015, 9:30 a.m. – 11:3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omas Counseling Center, 5000 Dunn Road, Ft. Pierce, FL 3498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reasure Coast Council LTCOP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Department of Elder Affairs/LTCOP, 4040 Esplanade Way, Tallahassee, FL 32399, telephone: (850)414-2323 or email: </w:t>
      </w:r>
      <w:hyperlink r:id="rId4">
        <w:r>
          <w:rPr>
            <w:rStyle w:val="InternetLink"/>
            <w:rFonts w:eastAsia="Times New Roman"/>
            <w:szCs w:val="20"/>
          </w:rPr>
          <w:t>LTCOPInformer@elderaffairs.org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above referenced numb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0:30:00Z</dcterms:created>
  <dc:creator>Collins, John M. "Jack"</dc:creator>
  <dc:description/>
  <cp:keywords/>
  <dc:language>en-US</dc:language>
  <cp:lastModifiedBy>Brown, Cari L.</cp:lastModifiedBy>
  <dcterms:modified xsi:type="dcterms:W3CDTF">2015-01-13T20:47:00Z</dcterms:modified>
  <cp:revision>3</cp:revision>
  <dc:subject/>
  <dc:title/>
</cp:coreProperties>
</file>