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Y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C-20.014</w:t>
        </w:r>
      </w:hyperlink>
      <w:r>
        <w:rPr>
          <w:szCs w:val="20"/>
        </w:rPr>
        <w:tab/>
        <w:t>Gold Seal Quality Care Program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Department of Children and Families Office of Child Care Regulation and Background Screening announces a hearing regarding the above rule, as noticed in Vol. 40 No. 246, December 22, 2014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23, 2015, 2:00 p.m. ‒ 3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Hiawassee branch of the Orange County Library 7391 West Colonial Drive, Orlando, Florida 3281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Proposed rule changes to 65C-20.014 Florida Administrative Code, regarding the Gold Seal Quality Care Progra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nah Davis at (850)488-4900 or 1317 Winewood Boulevard, Tallahassee, Florida 32399-07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0.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46:00Z</dcterms:created>
  <dc:creator>Brown, Cari L.</dc:creator>
  <dc:description/>
  <cp:keywords/>
  <dc:language>en-US</dc:language>
  <cp:lastModifiedBy>Reddick, Ernest L.</cp:lastModifiedBy>
  <dcterms:modified xsi:type="dcterms:W3CDTF">2015-01-14T20:55:00Z</dcterms:modified>
  <cp:revision>2</cp:revision>
  <dc:subject/>
  <dc:title/>
</cp:coreProperties>
</file>