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5.022 Amendment of Pet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etitioner may amend the petition in accordance with the provisions of Rule 28-5.02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2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5 DECISIONS DETERMINING SUBSTANTIAL INTERESTS</dc:title>
</cp:coreProperties>
</file>