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0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eerSource Capital Region - Town South Plaza, 2525 South Monroe Street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Apprenticeship Advisory Council will hold a meeting to discuss general items relating to apprenticeship in Florida. The agenda includes follow-up actions from previous council meetings on subjects of committee structure, assignments and responsibilities. The program will include an apprenticeship update relative to apprentices and programs registered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Juanita Warren at (850)245-0454 or </w:t>
      </w:r>
      <w:hyperlink r:id="rId3">
        <w:r>
          <w:rPr>
            <w:rStyle w:val="InternetLink"/>
            <w:rFonts w:eastAsia="Times New Roman"/>
          </w:rPr>
          <w:t>Juanita.Warren@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Juanita Warren at (850)245-045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Juanita.Warren@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7:00Z</dcterms:created>
  <dc:creator>Collins, John M. "Jack"</dc:creator>
  <dc:description/>
  <cp:keywords/>
  <dc:language>en-US</dc:language>
  <cp:lastModifiedBy>Collins, John M. "Jack"</cp:lastModifiedBy>
  <dcterms:modified xsi:type="dcterms:W3CDTF">2015-02-23T12:49:00Z</dcterms:modified>
  <cp:revision>2</cp:revision>
  <dc:subject/>
  <dc:title/>
</cp:coreProperties>
</file>