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5.031 Witness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itness fees necessary and incident to a hearing before the hearing officer shall be paid for in accordance with the provisions of Rule 28-5.03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3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5 DECISIONS DETERMINING SUBSTANTIAL INTERESTS</dc:title>
</cp:coreProperties>
</file>