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Broward County, Inc.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id Request for a Web-Based Child Care Provider Portal and Portal Hos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Seeks bids for implementation of web-based portal to be used by the more than 600 child care providers serving children in Broward County. The web-based portal must be able to serve School Readiness and Voluntary Pre-Kindergarten needs to enhance communication and services. The portal must be a proven application used in multiple settings and ideally with multiple Coalitions. For additional information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elcbroward.org</w:t>
        </w:r>
      </w:hyperlink>
      <w:r>
        <w:rPr>
          <w:rFonts w:eastAsia="Times New Roman"/>
          <w:szCs w:val="24"/>
        </w:rPr>
        <w:t xml:space="preserve">. </w:t>
      </w:r>
      <w:r>
        <w:rPr>
          <w:rFonts w:eastAsia="Times New Roman"/>
          <w:b/>
          <w:bCs/>
          <w:szCs w:val="24"/>
        </w:rPr>
        <w:t>Bidders’ Deadline: January 23, 2015, by 5:00 pm (ES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elcbrowar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5:00Z</dcterms:created>
  <dc:creator>Collins, John M. "Jack"</dc:creator>
  <dc:description/>
  <cp:keywords/>
  <dc:language>en-US</dc:language>
  <cp:lastModifiedBy>Collins, John M. "Jack"</cp:lastModifiedBy>
  <dcterms:modified xsi:type="dcterms:W3CDTF">2015-01-15T15:26:00Z</dcterms:modified>
  <cp:revision>2</cp:revision>
  <dc:subject/>
  <dc:title/>
</cp:coreProperties>
</file>