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rly Learning Coalition of Broward County, Inc.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Bid Request for a Web-Based Child Care Provider Portal and Portal Hos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eeks bids for implementation of web-based portal to be used by the more than 600 child care providers serving children in Broward County. The web-based portal must be able to serve School Readiness and Voluntary Pre-Kindergarten needs to enhance communication and services. The portal must be a proven application used in multiple settings and ideally with multiple Coalitions. For additional information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www.elcbroward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  <w:szCs w:val="24"/>
        </w:rPr>
        <w:t>Bidders’ Deadline: January 23, 2015, by 5:00 p.m. (ES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4" TargetMode="External"/><Relationship Id="rId4" Type="http://schemas.openxmlformats.org/officeDocument/2006/relationships/hyperlink" Target="http://www.elcbrowar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4:00Z</dcterms:created>
  <dc:creator>Collins, John M. "Jack"</dc:creator>
  <dc:description/>
  <cp:keywords/>
  <dc:language>en-US</dc:language>
  <cp:lastModifiedBy>Brown, Cari L.</cp:lastModifiedBy>
  <dcterms:modified xsi:type="dcterms:W3CDTF">2015-01-21T14:36:00Z</dcterms:modified>
  <cp:revision>3</cp:revision>
  <dc:subject/>
  <dc:title/>
</cp:coreProperties>
</file>