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5.033 Transcript of Procee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ial transcript of the proceeding may be preserved by tape recording, shorthand, court reporter, or other device that will preserve all testimony or other matter brought before the Council or hearing offic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FS. Law Implemented 120.53(1) FS. History–New 11-8-76, Formerly 29H-5.3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5 DECISIONS DETERMINING SUBSTANTIAL INTERESTS</dc:title>
</cp:coreProperties>
</file>