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35 Recommended Order and Repor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vision of the recommended order and report shall be in accordance with the provisions of Rule 28-5.03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3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