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8, 2015, 2:30 p.m.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ic meeting: call-in number: 1(888)670-3525, conference code: 13882529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Committee will meet regarding the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uch other matters as may be included on the Agenda for the January 28, 2015, Telephonic Audit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 or by visiting the Corporation’s website: </w:t>
      </w:r>
      <w:hyperlink r:id="rId4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hyperlink" Target="http://www.floridahousin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2:00Z</dcterms:created>
  <dc:creator>Collins, John M. "Jack"</dc:creator>
  <dc:description/>
  <cp:keywords/>
  <dc:language>en-US</dc:language>
  <cp:lastModifiedBy>Brown, Cari L.</cp:lastModifiedBy>
  <cp:lastPrinted>2015-01-14T12:37:00Z</cp:lastPrinted>
  <dcterms:modified xsi:type="dcterms:W3CDTF">2015-01-14T17:37:00Z</dcterms:modified>
  <cp:revision>3</cp:revision>
  <dc:subject/>
  <dc:title/>
</cp:coreProperties>
</file>