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30, 2015, 8:30 a.m. ‒ 4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DOT Burns Auditorium, 605 Suwannee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Transportation Plan and Strategic Intermodal System Plan up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aula San Gregorio, (850)414-48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, (850)414-4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Paula San Gregorio, (850)414-4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3:00Z</dcterms:created>
  <dc:creator>Brown, Cari L.</dc:creator>
  <dc:description/>
  <cp:keywords/>
  <dc:language>en-US</dc:language>
  <cp:lastModifiedBy>Brown, Cari L.</cp:lastModifiedBy>
  <dcterms:modified xsi:type="dcterms:W3CDTF">2015-01-14T18:39:00Z</dcterms:modified>
  <cp:revision>1</cp:revision>
  <dc:subject/>
  <dc:title/>
</cp:coreProperties>
</file>