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51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ndering of final orders shall conform to the provisions of Rule 28-5.0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5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