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ilot Commissioners/Pilotage Rate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3, 2015, 9:00 a.m., CST (10:00 a.m., ES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yndham Bay Point Resort, 4114 Jan Cooley Dr., Panama City Beach, FL 34208, (850)236-60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sideration of Motion for Leave to Intervene submitted by the Port Everglades Pilots Association in response to the application for a change in the rates of pilotage at Port Everglades, submitted by the Florida-Caribbean Cruise Association &amp; Consideration of Motion for Stay Pending Appellate Review submitted by the Port Everglades Pilots Associ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Pilot Commissioners, Pilotage Rate Review Committee, 1940 N Monroe St., Tallahassee, FL 32399, (850)717-198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Pilotage Rate Review Committee, 1940 N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oard of Pilot Commissioners, Pilotage Rate Review Committee, 1940 N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2:00Z</dcterms:created>
  <dc:creator>Collins, John M. "Jack"</dc:creator>
  <dc:description/>
  <cp:keywords/>
  <dc:language>en-US</dc:language>
  <cp:lastModifiedBy>Brown, Cari L.</cp:lastModifiedBy>
  <dcterms:modified xsi:type="dcterms:W3CDTF">2015-01-15T16:05:00Z</dcterms:modified>
  <cp:revision>6</cp:revision>
  <dc:subject/>
  <dc:title/>
</cp:coreProperties>
</file>