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Licensing (Formerly 1C)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rch 12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taybridge Suites, 1600 Summit Lake Drive, Tallahassee, Florida 32317, (850)219-70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quarterly meeting of the Council pursuant to the requirement of Section 493.6104(4), Florida Statutes. The Council will conduct a general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icole Tryon, Post Office Box 5647, Tallahassee, Florida 32314 or by calling Nicole Tryon at (850)245-5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icole Tryon, Post Office Box 5647, Tallahassee, Florida 32314 or by calling Nicole Tryon at (850)245-5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Nicole Tryon at (850)245-5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2:00Z</dcterms:created>
  <dc:creator>Collins, John M. "Jack"</dc:creator>
  <dc:description/>
  <cp:keywords/>
  <dc:language>en-US</dc:language>
  <cp:lastModifiedBy>Collins, John M. "Jack"</cp:lastModifiedBy>
  <dcterms:modified xsi:type="dcterms:W3CDTF">2015-01-16T12:53:00Z</dcterms:modified>
  <cp:revision>2</cp:revision>
  <dc:subject/>
  <dc:title/>
</cp:coreProperties>
</file>