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7.0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29H-7, F.A.C., is to establish rules of procedure whereby the Council may seek exemption from Chapter 120, F.S., and the Model Rules. The rules of procedure shall be the Rules of the Administration Commission Model Rules of Procedure as amended from time to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FS. History–New 11-8-76, Formerly 29H-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7 COUNCIL EXEMPTION FROM CHAPTER 120 F</dc:title>
</cp:coreProperties>
</file>