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H-7.001 Petition for Exemption or Modif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ncil may file a petition with the Administration Commission for exemption from one or more of the requirements of Chapter 120, F.S., and modification of the Model Rules. Procedures for filing such petitions shall be those contained in Rule 28-7.0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FS. Law Implemented 120.53(1) FS. History–New 11-8-76, Formerly 29H-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H-7 COUNCIL EXEMPTION FROM CHAPTER 120 F</dc:title>
</cp:coreProperties>
</file>