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M-4.6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ool Readiness Provider Monitoring Too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the CANCELLATION of workshop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CANCELLED – Wednesday, January 28, 2015, 10:30 a.m. – 12:00 Noon; Thursday, January 29, 2015, 10:3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ndardized procedures for monitoring school readiness providers and the incorporation of a standard monitoring tool to be used by the early learning coalitions The workshops have been rescheduled for Tuesday, February 3, 2015, 10:00 a.m. – 11:30 a.m. or at the conclusion of business, whichever is earlier, and Wednesday, February 4, 2015, 1:00 p.m. – 2:30 p.m. or at the conclusion of business, whichever is earlier; notice of the new times will be published in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eginal Williams, 250 Marriott Drive, Tallahassee, FL 32399, (850)717-8550 or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eginal.williams@oel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hyperlink" Target="mailto:reginal.william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9:00Z</dcterms:created>
  <dc:creator>Collins, John M. "Jack"</dc:creator>
  <dc:description/>
  <cp:keywords/>
  <dc:language>en-US</dc:language>
  <cp:lastModifiedBy>Brown, Cari L.</cp:lastModifiedBy>
  <dcterms:modified xsi:type="dcterms:W3CDTF">2015-01-16T14:55:00Z</dcterms:modified>
  <cp:revision>4</cp:revision>
  <dc:subject/>
  <dc:title/>
</cp:coreProperties>
</file>