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H-7.007 Renewal of Exemp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petition for the renewal of an exemption shall be made in accordance with the provisions of Rule 28-7.007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 FS. Law Implemented 120.53(1) FS. History–New 11-8-76, Formerly 29H-7.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6:00Z</dcterms:created>
  <dc:creator>Feng Xiao</dc:creator>
  <dc:description/>
  <cp:keywords/>
  <dc:language>en-US</dc:language>
  <cp:lastModifiedBy>Feng Xiao</cp:lastModifiedBy>
  <dcterms:modified xsi:type="dcterms:W3CDTF">2006-09-22T18:46:00Z</dcterms:modified>
  <cp:revision>2</cp:revision>
  <dc:subject/>
  <dc:title>CHAPTER 29H-7 COUNCIL EXEMPTION FROM CHAPTER 120 F</dc:title>
</cp:coreProperties>
</file>