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chool for the Deaf and the Blind (FSDB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3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rning and Development, Moore Hall, FSDB Campus, 207 N. San Marco Ave., St. Augustine, FL 320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pertaining to the general business of FSD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dividuals who wish to participate in this meeting by telephone conferencing can call in at 1(866)503-4605. At the voice prompt, dial in the conference code: 8003443750, at the voice prompt, state your name and then press the # symb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you wish to make a public comment you must contact Cindy Brueckner at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szCs w:val="20"/>
        </w:rPr>
        <w:t xml:space="preserve"> and request a public comment card to be completed at least 3 days in advance of the meeting. Once completed, you will be called upon to make your comments during the public comment section of the meeting. You will be allotted 3 minutes for your comment. During the meeting please mute your line: *6 mute/#6 un-mute. Thank you for your coope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indy Brueckner, Executive Assistant to the President Dr. Jeanne Prickett, by phone: (904)827-2210,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szCs w:val="20"/>
        </w:rPr>
        <w:t xml:space="preserve"> or by mail at address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indy Brueckner, Executive Assistant to the President Dr. Jeanne Prickett, by phone: (904)827-2210,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szCs w:val="20"/>
        </w:rPr>
        <w:t xml:space="preserve"> or by mail at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0:00Z</dcterms:created>
  <dc:creator>Collins, John M. "Jack"</dc:creator>
  <dc:description/>
  <cp:keywords/>
  <dc:language>en-US</dc:language>
  <cp:lastModifiedBy>Brown, Cari L.</cp:lastModifiedBy>
  <dcterms:modified xsi:type="dcterms:W3CDTF">2015-01-16T14:29:00Z</dcterms:modified>
  <cp:revision>5</cp:revision>
  <dc:subject/>
  <dc:title/>
</cp:coreProperties>
</file>