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7.009 Amendment of Model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uncil may amend those portions of the Model Rules which apply to it. Such amendment shall be in conformance with the provisions of Rule 28-7.0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7 COUNCIL EXEMPTION FROM CHAPTER 120 F</dc:title>
</cp:coreProperties>
</file>