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The Agency for Healthcare Administration has received an application for services exemption from Brooksville Regional Hospital, 17240 Cortez Blvd., Brooksville, FL 34605-0037 pursuant to Section 395.1041 (3), Florida Statutes and 59A-3.207, Florida Administrative Code. The services categories which the exemptions are requested are: Urology. Comments received within 15 days of publication will be considered by the Agency prior to making a determination exemption sta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act person Julie Young, 2727 Mahan Drive, Tallahassee, FL 32301, (850)414-6940, youngj@ahca.myflorida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3:00Z</dcterms:created>
  <dc:creator>Sonya Longfellow</dc:creator>
  <dc:description/>
  <dc:language>en-US</dc:language>
  <cp:lastModifiedBy>Vicki McIntosh</cp:lastModifiedBy>
  <cp:lastPrinted>2006-03-08T11:23:00Z</cp:lastPrinted>
  <dcterms:modified xsi:type="dcterms:W3CDTF">2006-03-08T16:23:00Z</dcterms:modified>
  <cp:revision>2</cp:revision>
  <dc:subject/>
  <dc:title>The Agency for Healthcare Administration has received an application for services exemption from Lawnwood Regional Medical Cen</dc:title>
</cp:coreProperties>
</file>