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quacultu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quaculture Review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February 10, 2015, 10:00 a.m. – 3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Agriculture &amp; Consumer Services, 170 Century Boulevard, Bartow, FL 33830, (863)578-187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issues affecting the growth of aquaculture in Florida and to evaluate and select FY 2016-2017 Preliminary Proposal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Portia Sapp, Division of Aquaculture, Holland Building, Suite 217, 600 South Calhoun Street, Tallahassee, FL 32399-1300, (850)617-7600, </w:t>
      </w:r>
      <w:hyperlink r:id="rId4">
        <w:r>
          <w:rPr>
            <w:rStyle w:val="InternetLink"/>
            <w:rFonts w:eastAsia="Times New Roman"/>
            <w:szCs w:val="20"/>
          </w:rPr>
          <w:t>Portia.Sapp@FreshFromFlorid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ortia Sapp at (850)617-7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hyperlink" Target="mailto:Portia.Sapp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8:31:00Z</dcterms:created>
  <dc:creator>Collins, John M. "Jack"</dc:creator>
  <dc:description/>
  <cp:keywords/>
  <dc:language>en-US</dc:language>
  <cp:lastModifiedBy>Brown, Cari L.</cp:lastModifiedBy>
  <dcterms:modified xsi:type="dcterms:W3CDTF">2015-01-16T18:47:00Z</dcterms:modified>
  <cp:revision>3</cp:revision>
  <dc:subject/>
  <dc:title/>
</cp:coreProperties>
</file>