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8:00 a.m.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ney Lake Plantation, 1290 Honey Lake Road, Greenville, FL 323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TC Commissioners and staff will be attending the Florida Chamber Foundation Transportation Summit - Securing Florida’s Future. The meeting is hosted by the Florida Cham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isa O. Stone at (850)414-4105 or on the Chamber website: </w:t>
      </w:r>
      <w:hyperlink r:id="rId3">
        <w:r>
          <w:rPr>
            <w:rStyle w:val="InternetLink"/>
            <w:rFonts w:eastAsia="Times New Roman"/>
            <w:szCs w:val="20"/>
          </w:rPr>
          <w:t>www.flchamber.com/event/2015-transportation-summit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MS 9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lchamber.com/event/2015-transportation-summ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9:00Z</dcterms:created>
  <dc:creator>Collins, John M. "Jack"</dc:creator>
  <dc:description/>
  <cp:keywords/>
  <dc:language>en-US</dc:language>
  <cp:lastModifiedBy>Brown, Cari L.</cp:lastModifiedBy>
  <dcterms:modified xsi:type="dcterms:W3CDTF">2015-01-20T14:04:00Z</dcterms:modified>
  <cp:revision>3</cp:revision>
  <dc:subject/>
  <dc:title/>
</cp:coreProperties>
</file>