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2, 2015,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&amp; Suites, 3600 SW 38th Street, Ocala, FL 3447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llenMarie Ettenger, Events Director, (352)307-6699 or email: </w:t>
      </w:r>
      <w:hyperlink r:id="rId4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, Events Director, (352)307-6699 or email: </w:t>
      </w:r>
      <w:hyperlink r:id="rId5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2:00Z</dcterms:created>
  <dc:creator>Collins, John M. "Jack"</dc:creator>
  <dc:description/>
  <cp:keywords/>
  <dc:language>en-US</dc:language>
  <cp:lastModifiedBy>Brown, Cari L.</cp:lastModifiedBy>
  <dcterms:modified xsi:type="dcterms:W3CDTF">2015-01-29T16:49:00Z</dcterms:modified>
  <cp:revision>3</cp:revision>
  <dc:subject/>
  <dc:title/>
</cp:coreProperties>
</file>