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H-8.005 Additional Information For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pplicant shall be requested to supply additional information by completing in full the following form which is hereby adopted by reference: “Addendum Application,” dated July, 1981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11-8-76, Amended 3-29-82, Formerly 29H-8.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7:00Z</dcterms:created>
  <dc:creator>FLRules_Word</dc:creator>
  <dc:description/>
  <cp:keywords/>
  <dc:language>en-US</dc:language>
  <cp:lastModifiedBy>FLRules_Word</cp:lastModifiedBy>
  <dcterms:modified xsi:type="dcterms:W3CDTF">2014-10-27T18:37:00Z</dcterms:modified>
  <cp:revision>1</cp:revision>
  <dc:subject/>
  <dc:title>29H-8</dc:title>
</cp:coreProperties>
</file>