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ekiva River Basi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February 20, 2015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ast Central Florida Regional Planning Council, 309 Cranes Roost Blvd., Suite 2000, Mayor John H. Land Boardroom, Altamonte Springs, FL 327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quarterly meeting of the Wekiva River Basin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 Pegge Parker at </w:t>
      </w:r>
      <w:hyperlink r:id="rId4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szCs w:val="20"/>
        </w:rPr>
        <w:t xml:space="preserve"> or (407)262-7772, ext. 3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 Pegge Parker at </w:t>
      </w:r>
      <w:hyperlink r:id="rId5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szCs w:val="20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Collins, John M. "Jack"</dc:creator>
  <dc:description/>
  <cp:keywords/>
  <dc:language>en-US</dc:language>
  <cp:lastModifiedBy>Collins, John M. "Jack"</cp:lastModifiedBy>
  <dcterms:modified xsi:type="dcterms:W3CDTF">2015-01-20T16:03:00Z</dcterms:modified>
  <cp:revision>2</cp:revision>
  <dc:subject/>
  <dc:title/>
</cp:coreProperties>
</file>